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с. Михайловка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дошкольных образовате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й Михайловского муниципального района Примор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я в новой редакции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г. №597 «О мероприятиях по реализации государственной социальной политике»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б оплате труда работников муниципальных образовательных бюджетных учреждений Михайловского муниципального района Приморского края»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Михайловского муниципального района от 28.08.2012 г. №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Постановление администрации Михайловского муниципального района от 19.12.2012г. № 1333-па «О внесении изменения и дополнения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администрации Михайловского муниципального района от 25.03.2013 г. № 422-па «О внесении изменения и дополнения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Постановление администрации Михайловского муниципального района от 07.06.2013 г. № 829-па «О внесении изменения и дополнения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Постановление администрации Михайловского муниципального района от 18.10.2013 г. №1404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7. Постановление администрации Михайловского муниципального района от 31.10.2013 г. №1469-па «О внесении изменений и допол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 Постановление администрации Михайловского муниципального района от 13.12.2013 г. №1675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9. Постановление администрации Михайловского муниципального района от 20.05.2014 г. №580-па «О внесении изменений и допол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администрации Михайловского муниципального района от 27.10.2014г. №1309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1. Постановление администрации Михайловского муниципального района от 25.11.2014г. №1414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2.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Настоящее постановление вступает в силу с момента размещения на сайт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оплате труда работников муниципальных дошкольных образовательных бюджетных учреждений Михайло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pacing w:val="-14"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Положение об оплате труда работников </w:t>
      </w:r>
      <w:r>
        <w:rPr>
          <w:color w:val="000000"/>
          <w:sz w:val="28"/>
          <w:szCs w:val="28"/>
        </w:rPr>
        <w:t>муниципальных дошкольных образовательных бюджетных учреждений</w:t>
      </w:r>
      <w:r>
        <w:rPr>
          <w:spacing w:val="-2"/>
          <w:sz w:val="28"/>
          <w:szCs w:val="28"/>
        </w:rPr>
        <w:t xml:space="preserve"> (далее - Положение, Учреждение) разработано в соответствии </w:t>
      </w:r>
      <w:r>
        <w:rPr>
          <w:color w:val="000000"/>
          <w:sz w:val="28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, содержащими нормы трудового права и устанавливается с учёто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ёхсторонней комиссии по регулированию социально-трудовых отнош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ния представительного органа рабо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оложение о системе оплаты труда устанавливает порядок и условия применения системы оплаты труда, в том числе компенсационных и стимулирующих выплат работникам муниципальных дошкольных образовательных учреждений и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меры окладов работников учреждения по профессиональным квалификационным группам и квалификационным уровн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компенсационн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стимулирующего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оплаты труда руководителей учреждений, заместителей руководителей и главных бухгалте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сячная заработная плата работника, полностью отработавшего за этот период </w:t>
      </w:r>
      <w:r>
        <w:rPr>
          <w:sz w:val="28"/>
          <w:szCs w:val="28"/>
        </w:rPr>
        <w:t>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1.4. Оплата труда работников учреждения, занятых по совместительству, а также на </w:t>
      </w:r>
      <w:r>
        <w:rPr>
          <w:sz w:val="28"/>
          <w:szCs w:val="28"/>
        </w:rPr>
        <w:t xml:space="preserve">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</w:t>
      </w:r>
      <w:r>
        <w:rPr>
          <w:spacing w:val="-2"/>
          <w:sz w:val="28"/>
          <w:szCs w:val="28"/>
        </w:rPr>
        <w:t xml:space="preserve">должности, занимаемой в порядке совместительства, производится раздельно по каждой из </w:t>
      </w:r>
      <w:r>
        <w:rPr>
          <w:sz w:val="28"/>
          <w:szCs w:val="28"/>
        </w:rPr>
        <w:t>должностей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1.5. </w:t>
      </w:r>
      <w:r>
        <w:rPr>
          <w:sz w:val="28"/>
          <w:szCs w:val="28"/>
        </w:rPr>
        <w:t>Заработная плата работника Учреждения предельными размерами не ограничивается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Заработная плата работникам выплачивается из средств краевого и муниципального бюджет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Размеры окладов увеличиваются (индексируются) в соответствии с Решением Думы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pacing w:val="-3"/>
          <w:sz w:val="28"/>
          <w:szCs w:val="28"/>
        </w:rPr>
        <w:t xml:space="preserve"> Порядок и условия оплаты труда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5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 xml:space="preserve">2.1. </w:t>
      </w:r>
      <w:r>
        <w:rPr>
          <w:sz w:val="28"/>
          <w:szCs w:val="28"/>
        </w:rPr>
        <w:t xml:space="preserve">Система оплаты труда работников Учреждения включает в себя размеры </w:t>
      </w:r>
      <w:r>
        <w:rPr>
          <w:spacing w:val="-1"/>
          <w:sz w:val="28"/>
          <w:szCs w:val="28"/>
        </w:rPr>
        <w:t xml:space="preserve">окладов, компенсационные и стимулирующие выплат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 Размеры окладов работников учреждения, устанавливаются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Учреждение, в пределах имеющегося у него фонда оплаты труда работников, самостоятельно определяет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змеры окладов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ы компенсационных и стимулирующих выплат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размеры единовременных выплат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меры премиальных выпл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 xml:space="preserve">2.4. </w:t>
      </w:r>
      <w:r>
        <w:rPr>
          <w:spacing w:val="-11"/>
          <w:sz w:val="28"/>
          <w:szCs w:val="28"/>
        </w:rPr>
        <w:t>Ш</w:t>
      </w:r>
      <w:r>
        <w:rPr>
          <w:spacing w:val="-9"/>
          <w:sz w:val="28"/>
          <w:szCs w:val="28"/>
        </w:rPr>
        <w:t xml:space="preserve">татное расписание учреждения </w:t>
      </w:r>
      <w:r>
        <w:rPr>
          <w:spacing w:val="-11"/>
          <w:sz w:val="28"/>
          <w:szCs w:val="28"/>
        </w:rPr>
        <w:t xml:space="preserve">согласовывается начальником управления по вопросам образования и </w:t>
      </w:r>
      <w:r>
        <w:rPr>
          <w:spacing w:val="-9"/>
          <w:sz w:val="28"/>
          <w:szCs w:val="28"/>
        </w:rPr>
        <w:t xml:space="preserve">утверждается руководителем Учреждения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. Размеры окладов работников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  Размеры окладов  работников учреждения устанавливаются руководителем учреждени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бюджетных учреждений и рекомендаций органов исполнительной власти Приморского края и администрации Михайловского муниципального района, в ведении которой находится учреждение, по установлению окладов работникам учреждения в зависимости от квалификационной категории и внутридолжностного категорир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меры окладов работников учреждения, установлены по основной занимаемой должности в соответствии со штатным расписанием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Квалификационная категория учитывается при установлении окладов при работе педагогических работников по специальности, по которой им присвоена квалификационная категор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клады с учетом квалификационной категории устанавливаются со дня издания приказа о присвоении квалификационной категории на весь срок ее дей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отнесения к окладам профессий, должностей работников учреждения определен на основе требований тарифно-квалификационных характеристик по должностям работников образования, общеотраслевым должностям рабочих и служащих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>Размеры окла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среднее профессионально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>
          <w:trHeight w:val="38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Молодым специалистам, окончившим учреждения высшего или среднего профессионального образования и прибывшим на работу в образовательное учреждение по направлению в этом же году,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пециалистам и педагогическим работникам учреждений устанавливается доплата за работу в учреждении, расположенном в сельском населенном пункте, в размере 25 проц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зменение размеров должностных окладов работников производится в следующих случаях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менении величины минимальных оклад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лучении образования или восстановления документов об образовании – со дня представления соответствующего докумен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своении квалификационной категории – со дня вынесения решения аттестационной комисс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и изменении у работника права на изменение размера должностного оклада в период пребывания его в ежегодном оплачиваемом отпуске, а также в период его временной нетрудоспособности выплата заработной платы, исходя из более высокого оклада,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и условия выплат компенсационного характер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Учреждения в соответствии с перечнем видов выплат компенсационного характера устанавливаются следующие выплаты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платы работникам, занятым на тяжелых работах, работах с вредными и (или) опасными и иными особыми условиями труда устанавливаются согласно ТК РФ, по результатам специальной оценки условий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момент введения новой системы оплаты труда, указанная выплата устанавливается всем работникам учреждения, получавшим ее ранее. Руководитель учреждения принимает меры по проведению </w:t>
      </w:r>
      <w:r>
        <w:rPr>
          <w:color w:val="000000"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по итог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Выплаты за работу в местностях с особыми климатическими услови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- 30 процен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3. 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- ТК РФ), при совмещении профессий (должностей)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Выплаты при выполнении работы в ночное время устанавливаются в соответствии со статьей 154 ТК Р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мер повышения оплаты труда за работу в ночное время (с 22 часов до 6 часов) составляет 3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, рассчитанного за каждый час работы в ночное время.</w:t>
      </w:r>
    </w:p>
    <w:p>
      <w:pPr>
        <w:pStyle w:val="Normal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3.3.3. Размер доплаты при совмещении профессий (должностей), расширении зоны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. 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директора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доплат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а за исполнение обязанности временно отсутствующего работника устанавливается в размере 50% от должностного оклада временно отсутствующего работника с учетом установленных работнику, которому полагается доплата, надбавок за особые условия работы, районного коэффициента и дальневосточной надбавки пропорционально отработанному времени.  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аботодатель -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.4. Выплаты за работу в выходные и нерабочие праздничные дни производятся согласно ТК Р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высокие результаты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10%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15%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20%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– 30 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лата педагогическим работникам за работу в дошкольных образовательных учреждениях, имеющих статус – «детский сад общеразвивающего вида» в размере 5% оклада (должностного оклад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ые выплаты (премирование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Размеры и условия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ри отсутствии или недостатке объема бюджетных средств и средств, поступающих от приносящей доход деятельности учреждений, руководитель учреждения вправе приостановить, уменьшить или отменить данную выплату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Предельный размер выплат стимулирующего характера устанавливается в размере до 100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Единовременные выплаты (премирование)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миальный фонд образовательного учреждения формируется за счет экономии фонда оплаты труда образовательного учрежд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мирование производится в соответствии с Положением, которое разрабатывается администрацией образовательного учреждения, согласовывается с профсоюзным комитетом, утверждается на общем собрании трудового коллектива и является неотъемлемой частью коллективного договор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просы размеров премирования работников решает руководство образовательного учреждения по согласованию с выборным профсоюзным органом (профкомом). При этом оценивается совокупный вклад работника в совершенствование работы учрежд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рушения трудовой дисциплины, выразившиеся в невыполнении Устава образовательного учреждения, правил внутреннего трудового распорядка, других нормативных актов, зафиксированные в приказах по учреждению, служат основанием для снижения или лишения премии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мер премий зависит от конкретного вклада каждого работника в обеспечение высокой результативности учебно-воспитательного процесса в учреждении и не зависит от стажа работы. Критерии премирования разрабатываются администрацией образовательного учреждения, согласовывается с профсоюзным комитето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5D5D5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и условия оплаты труда руководителей учреждений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ей руководителей и главных бухгалтер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работная плата руководителей учрежден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ей учреждений устанавливается в зависимости от численности воспитанников с учетом повышающего коэффициента к окладу воспитателя по максимальному квалификационному уро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ей учреждений, устанавливающийся с учетом повышающего коэффициента к окладу воспитателя, определяется в зависимости от численности воспитанников в этих учре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9"/>
        <w:gridCol w:w="23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учрежд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енности воспита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руководи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школьное образовательное учреждение с численностью до 100 воспита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01 до 150 воспита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51 до 200 воспита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свыше 200 воспита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административного персон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по административно – хозяйствен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ыплаты компенсационного характера устанавливаются для руководителей муниципальных учреждений, их заместителей и главных бухгалтеров в соответствии с разделом 4 настоящего Полож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4. Руководителям, их заместителям, главным бухгалтерам муниципальных дошкольных образовательных учреждений устанавливаются следующие выплаты стимулирующего характе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слугу лет – ежемесячно к должностному окладу при стаже работы в образовательных учреждениях 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10%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15%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20%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– 30 % оклада (должностного оклада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высокие результаты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выплаты устанавливается в размере до 100% должностного окла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диновременная выплата (премирование)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ремиальный фонд образовательного учреждения формируется за счет </w:t>
      </w:r>
      <w:r>
        <w:rPr>
          <w:rFonts w:cs="Times New Roman" w:ascii="Times New Roman" w:hAnsi="Times New Roman"/>
          <w:sz w:val="28"/>
          <w:szCs w:val="28"/>
        </w:rPr>
        <w:t>экономии фонда оплаты труда образовательного учреж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уководителям, их заместителям и главным бухгалтерам учреждения  устанавливается доплата за работу в учреждении, расположенном в сельском населенном пункте, в размере 25 процент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ормирование фонда оплаты тру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. Фонд оплаты труда работников дошкольных образовательных учреждений формируется в пределах бюджетных ассигнований, предусмотренных на соответствующий финансовый год, а также средств, поступающих от приносящей доход деятельности учреждений образования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выплаты за выслугу лет руководителям, их заместителям, главным бухгалтерам и  педагогическому персоналу дошкольных образовательных учрежд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педагогическому персоналу за работу в дошкольных образовательных учреждениях, имеющих статус – «детский сад общеразвивающего ви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а за выслугу лет;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ые выплаты (премирование):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платы стимулирующего характера производятся в пределах экономии фонда оплаты труда, а также средств, полученных от приносящей доход деятельности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Средства бюджетных учреждений, полученные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носящей доход деятельности, дополнительно направляются учреждениями на оплату труда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9:00Z</dcterms:created>
  <dc:creator>Ольга</dc:creator>
  <dc:description/>
  <cp:keywords/>
  <dc:language>en-US</dc:language>
  <cp:lastModifiedBy>Ольга</cp:lastModifiedBy>
  <cp:lastPrinted>2016-06-23T15:39:00Z</cp:lastPrinted>
  <dcterms:modified xsi:type="dcterms:W3CDTF">2016-06-23T04:44:00Z</dcterms:modified>
  <cp:revision>14</cp:revision>
  <dc:subject/>
  <dc:title/>
</cp:coreProperties>
</file>